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K: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TÜRKİYE-AZERBAYCAN-GÜRCİSTAN İŞ FORUMU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4-26 Mayıs 2013, Gebele-Azerbaycan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İlgili Kişi :</w:t>
      </w:r>
      <w:r>
        <w:rPr>
          <w:rFonts w:cs="Arial" w:ascii="Arial" w:hAnsi="Arial"/>
          <w:b w:val="false"/>
          <w:bCs w:val="false"/>
        </w:rPr>
        <w:t xml:space="preserve"> H. Çağla Mazlum, Türk - Avrasya İş Konseyleri Koordinatörü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20"/>
          <w:tab w:val="left" w:pos="2327" w:leader="none"/>
        </w:tabs>
        <w:jc w:val="both"/>
        <w:rPr/>
      </w:pPr>
      <w:r>
        <w:rPr>
          <w:rFonts w:eastAsia="SimSun;宋体" w:cs="Arial" w:ascii="Arial" w:hAnsi="Arial"/>
          <w:b/>
          <w:bCs/>
        </w:rPr>
        <w:t xml:space="preserve">Formun en geç </w:t>
      </w:r>
      <w:r>
        <w:rPr>
          <w:rFonts w:eastAsia="SimSun;宋体" w:cs="Arial" w:ascii="Arial" w:hAnsi="Arial"/>
          <w:b/>
          <w:bCs/>
          <w:u w:val="single"/>
        </w:rPr>
        <w:t>20 Mayıs 201 Pazartesi günü mesai bitimine kadar</w:t>
      </w:r>
      <w:r>
        <w:rPr>
          <w:rFonts w:eastAsia="SimSun;宋体" w:cs="Arial" w:ascii="Arial" w:hAnsi="Arial"/>
          <w:b/>
          <w:bCs/>
        </w:rPr>
        <w:t xml:space="preserve">  DEİK’e                     (</w:t>
      </w:r>
      <w:r>
        <w:rPr>
          <w:rFonts w:cs="Arial" w:ascii="Arial" w:hAnsi="Arial"/>
          <w:b/>
          <w:bCs/>
        </w:rPr>
        <w:t xml:space="preserve">Tel:0 212 339 50 10, Faks: 0 212 270 37 84 , E-mail: avrasya@deik.org.tr)  </w:t>
      </w:r>
      <w:r>
        <w:rPr>
          <w:rFonts w:eastAsia="SimSun;宋体" w:cs="Arial" w:ascii="Arial" w:hAnsi="Arial"/>
          <w:b/>
          <w:bCs/>
        </w:rPr>
        <w:t>iletilmesi gerekmektedir</w:t>
      </w:r>
      <w:r>
        <w:rPr/>
        <w:t>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0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ılımcının Adı Soy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aport Seri-Numarası ve Geçerlilik Tarih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sil Ettiği Kurum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nvan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aliyet Alanı / Sektö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 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 ve Web Sayf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erbaycan ve Gürcista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zarlarına yönelik iş yapıyorsanız kısaca sektör belirt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zerbaycan ve Gürcistan ile mevcut ticari ve ekonomik ilişk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YATIRIM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iyarete katılım amacını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ÜTEAHHİTLİ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rum’da görüşmek isteğiniz sektörler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yaretten beklentileriniz, üzerinde durulmasını arzu ettiğiniz konular (lütfen detay belirtiniz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runlar ve Çözüm Öner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NEMLİ: 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>
          <w:rFonts w:cs="Arial" w:ascii="Arial" w:hAnsi="Arial"/>
          <w:bCs/>
        </w:rPr>
        <w:tab/>
        <w:t xml:space="preserve">Azerbaycan, Türkiye Cumhuriyeti vatandaşlarına vize uygulamaktadır. Vize başvurularının  Azerbaycan  Cumhuriyeti  Ankara Büyükelçiliği veya İstanbul Başkonsolosluğu’na katılımcılar tarafından doğrudan yapılması gerekmektedir.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1" w:right="1282" w:gutter="0" w:header="0" w:top="72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7:00Z</dcterms:created>
  <dc:creator>burcum</dc:creator>
  <dc:description/>
  <cp:keywords/>
  <dc:language>en-US</dc:language>
  <cp:lastModifiedBy>hatice</cp:lastModifiedBy>
  <cp:lastPrinted>2013-05-08T16:51:00Z</cp:lastPrinted>
  <dcterms:modified xsi:type="dcterms:W3CDTF">2013-05-08T14:27:00Z</dcterms:modified>
  <cp:revision>2</cp:revision>
  <dc:subject/>
  <dc:title>JAP / 2008-2339</dc:title>
</cp:coreProperties>
</file>